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51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07-02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 </w:t>
      </w:r>
      <w:r>
        <w:rPr>
          <w:b/>
          <w:lang w:val="pl-PL"/>
        </w:rPr>
        <w:t xml:space="preserve">netto </w:t>
      </w:r>
      <w:r>
        <w:rPr>
          <w:b/>
          <w:color w:val="0000FF"/>
          <w:lang w:val="pl-PL"/>
        </w:rPr>
        <w:t xml:space="preserve">20 </w:t>
      </w:r>
      <w:r>
        <w:rPr>
          <w:b/>
          <w:lang w:val="pl-PL"/>
        </w:rPr>
        <w:t>zł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45233142-6 – roboty w zakresie naprawy dróg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00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drogi gminnej Nr II/3 we wsi Brzozowa  Gmina Połaniec.</w:t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Droga o długości 830mb szerokości korony 4,0mb: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>Poprawienie istniejącego profilu drogi i pobocza równiarką wraz z zagęszczeniem walcem:</w:t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  <w:color w:val="0000FF"/>
        </w:rPr>
        <w:t>830mb x 5,0mb = 4150m2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>Wykonanie podbudowy z niesortu dolomitowego gr. 15cm frakcja 0/63mm – ułożona układarką:</w:t>
      </w:r>
    </w:p>
    <w:p>
      <w:pPr>
        <w:pStyle w:val="Normal"/>
        <w:ind w:left="360" w:firstLine="348"/>
        <w:rPr>
          <w:b/>
          <w:b/>
          <w:color w:val="0000FF"/>
        </w:rPr>
      </w:pPr>
      <w:r>
        <w:rPr>
          <w:b/>
          <w:color w:val="0000FF"/>
        </w:rPr>
        <w:t>830mb x 3,2mb = 2656m2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>Wykonanie nawierzchni – w-wa gr. 4cm z masy min.-asf.</w:t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  <w:color w:val="0000FF"/>
        </w:rPr>
        <w:t>830mb x 3,2m = 2656m2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>Wykonanie poboczy gruntowych z materiału pozyskanego przez wykonawcę gr. śr. 12cm – o szer. 2 x 0,4mb- pow. 2 x 0,4mb x 830mb = 664m2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>Wykonanie kinety rowu o głęb. 20cm- długość 830mb z wywozem urobku na odl. do 10km – dł. 830mb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>Wykonanie przepustu pod drogą z rur żelbetowych o średnicy fi 600mm długości 5,0mb wraz z dwoma murkami oporowymi (betonowymi) – 1 komplet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 xml:space="preserve">Wykonanie wraz z wymaganymi uzgodnieniami projektu organizacji ruchu. 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>Zakup i montaż znaków drogowych według wyżej wymienionego projektu organizacji ruchu ( minimum 4 szt. )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6</w:t>
      </w:r>
      <w:r>
        <w:rPr>
          <w:lang w:val="pl-PL"/>
        </w:rPr>
        <w:t xml:space="preserve"> tygodn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1 5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7.23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7.23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8-07-02T08:13:00Z</cp:lastPrinted>
  <dcterms:modified xsi:type="dcterms:W3CDTF">2008-07-02T10:06:00Z</dcterms:modified>
  <cp:revision>136</cp:revision>
  <dc:subject/>
  <dc:title/>
</cp:coreProperties>
</file>